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nyWeb"/>
        <w:jc w:val="right"/>
        <w:rPr/>
      </w:pPr>
      <w:r>
        <w:rPr>
          <w:b/>
          <w:bCs/>
          <w:i/>
          <w:iCs/>
          <w:sz w:val="16"/>
          <w:szCs w:val="16"/>
        </w:rPr>
        <w:t xml:space="preserve">Załącznik  </w:t>
      </w:r>
      <w:r>
        <w:rPr>
          <w:i/>
          <w:iCs/>
          <w:sz w:val="16"/>
          <w:szCs w:val="16"/>
        </w:rPr>
        <w:t xml:space="preserve">do Zarządzenia Wójta Gminy Bedlno Nr 15/2019  z dn. 28 lutego  2019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Do Urzędu Gminy w Bedl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Bedlno 24, 99-311 Bedln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ZGŁOSZENIE DO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EWIDENCJI ZBIORNIKÓW BEZODPŁYWOWYCH (SZAMB) lub PRZYDOMOWYCH OCZYSZCZALNI ŚCIEKÓW (POŚ)  NA TERENIE GMINY BEDL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</w:t>
      </w:r>
    </w:p>
    <w:p>
      <w:pPr>
        <w:pStyle w:val="Normal"/>
        <w:suppressAutoHyphens w:val="true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Właściciel (użytkownik) nieruchomości…………………………………….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Adres nieruchomości, na której znajduje się szambo lub POŚ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iejscowość …………………………………………………….. Numer posesji ….…..……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zwa obrębu …………………………………….. Numer działki ewidencyjnej  ………..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Ilość osób zamieszkujących posesję 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Oświadczam, że nieczystości ciekłe powstałe w gospodarstwie domowym odprowadzane   są do*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zbiornika bezodpływowego (szamb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 pojemności ………………………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ykonanego w technologii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□ </w:t>
      </w:r>
      <w:r>
        <w:rPr>
          <w:rFonts w:cs="Times New Roman" w:ascii="Times New Roman" w:hAnsi="Times New Roman"/>
          <w:sz w:val="24"/>
          <w:szCs w:val="24"/>
        </w:rPr>
        <w:t>kręgi betonow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□ </w:t>
      </w:r>
      <w:r>
        <w:rPr>
          <w:rFonts w:cs="Times New Roman" w:ascii="Times New Roman" w:hAnsi="Times New Roman"/>
          <w:sz w:val="24"/>
          <w:szCs w:val="24"/>
        </w:rPr>
        <w:t>poliestrow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□ </w:t>
      </w:r>
      <w:r>
        <w:rPr>
          <w:rFonts w:cs="Times New Roman" w:ascii="Times New Roman" w:hAnsi="Times New Roman"/>
          <w:sz w:val="24"/>
          <w:szCs w:val="24"/>
        </w:rPr>
        <w:t xml:space="preserve">zalewany betonem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□ </w:t>
      </w:r>
      <w:r>
        <w:rPr>
          <w:rFonts w:cs="Times New Roman" w:ascii="Times New Roman" w:hAnsi="Times New Roman"/>
          <w:sz w:val="24"/>
          <w:szCs w:val="24"/>
        </w:rPr>
        <w:t xml:space="preserve">inny (jaki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□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rzydomowej oczyszczalni ścieków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(POŚ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typ: </w:t>
      </w:r>
    </w:p>
    <w:p>
      <w:pPr>
        <w:pStyle w:val="Normal"/>
        <w:suppressAutoHyphens w:val="true"/>
        <w:snapToGrid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□ </w:t>
      </w:r>
      <w:r>
        <w:rPr>
          <w:rFonts w:cs="Times New Roman" w:ascii="Times New Roman" w:hAnsi="Times New Roman"/>
          <w:sz w:val="24"/>
          <w:szCs w:val="24"/>
        </w:rPr>
        <w:t>mechaniczno-biologiczna z drenażem rozsączającym,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□ </w:t>
      </w:r>
      <w:r>
        <w:rPr>
          <w:rFonts w:cs="Times New Roman" w:ascii="Times New Roman" w:hAnsi="Times New Roman"/>
          <w:sz w:val="24"/>
          <w:szCs w:val="24"/>
        </w:rPr>
        <w:t>mechaniczno-biologiczna z odprowadzaniem do wód np. rów,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□ </w:t>
      </w:r>
      <w:r>
        <w:rPr>
          <w:rFonts w:cs="Times New Roman" w:ascii="Times New Roman" w:hAnsi="Times New Roman"/>
          <w:sz w:val="24"/>
          <w:szCs w:val="24"/>
        </w:rPr>
        <w:t>inna (jaka)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□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brak wyżej wymienion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Czy jest podpisana umowa z firmą na opróżnianie zbiornika? ……………………………..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Data zawarcia umowy………………………………………………………………………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Nazwa  firmy świadczącej usługę wywozu nieczystości ciekłych …………………………………..............................................................................................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Podać częstotliwość opróżniania zbiornika  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/tydzień lub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/miesiąc lub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/rok). 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W przypadku oczyszczalni podać ilość wywożonego osadu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10. Data ostatniego wywozu nieczystości ciekłych/osadu 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                 </w:t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Data i czytelny podpis osoby  zgłaszającej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KLAUZULA INFORMACYJNA O PRZETWARZANIU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ab/>
        <w:t xml:space="preserve"> 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 oraz na podstawie Ustawy z dnia 10 maja 2018 r. o ochronie danych osobowych (Dz. U. Poz. 1000), informuje się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1.Administratorem Pani/Pana danych osobowych jest</w:t>
      </w:r>
      <w:r>
        <w:rPr>
          <w:rFonts w:eastAsia="Times New Roman" w:cs="Times New Roman" w:ascii="Times New Roman" w:hAnsi="Times New Roman"/>
          <w:lang w:eastAsia="zh-CN"/>
        </w:rPr>
        <w:t xml:space="preserve"> Gmina Bedlno – Wójt Gminy Bedlno, Bedlno 24, 99-311 Bedl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Administrator danych wyznaczył Inspektora Ochrony Danych Osobowych, z którym można kontaktować się w sprawach dotyczących przetwarzania danych osobowych oraz korzystania z praw związanych z przetwarzaniem danych: </w:t>
      </w:r>
      <w:r>
        <w:rPr>
          <w:rFonts w:cs="Times New Roman" w:ascii="Times New Roman" w:hAnsi="Times New Roman"/>
          <w:bCs/>
        </w:rPr>
        <w:t>Pani  Dorota Wiosetek - Kancelaria Prawnicza w Kutnie, Aleje ZHP 3/21 tel. 603 914 003, e-mail wioszuk@wp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ar-SA"/>
        </w:rPr>
        <w:t>3.Pani/Pana</w:t>
      </w:r>
      <w:r>
        <w:rPr>
          <w:rFonts w:cs="Times New Roman" w:ascii="Times New Roman" w:hAnsi="Times New Roman"/>
        </w:rPr>
        <w:t xml:space="preserve"> dane osobowe przetwarzane będą w celu wypełnienia obowiązków określonych                           w przepisach prawa tj. ustawie z dnia 13 września 1996r. o utrzymaniu czystości i porządku                      w gminach (Dz.U. z 2018r. poz. 1454 ze zm.) oraz ustawie z dnia 27 kwietnia 2001r. Prawo ochrony środowiska (Dz.U. z 2018 poz. 799 ze zm.) oraz na podstawie art. 6 ust. 1 lit  c) RO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 Pozyskane dane osobowe nie będą udostępniane podmiotom innym, niż upoważnione na podstawie przepisów pra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Dane osobowe od momentu pozyskania będą przechowywane przez okres wynikający z regulacji prawnych. Kryteria okresu przechowywania ustala się każdorazowo w oparciu o klasyfikację i kwalifikację dokument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Osoby, których dane dotyczą mają prawo dostępu do swoich danych osobowych oraz możliwość ich sprostowania, usunięcia lub ograniczenia przetwarzania oraz prawo do wniesienia sprzeciwu wobec przetwarzania i przeniesienia danych do innego administrato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Jeżeli przetwarzanie danych odbywa się na podstawie zgody na przetwarzanie, macie Państwo prawo do cofnięcia zgody na przetwarzanie danych osobowych w dowolnym momencie, bez wpływu na zgodność z prawem przetwarzania, którego dokonano na podstawie zgody przed jej cofnięc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Macie Państwo prawo wniesienia skargi do organu nadzorczego - Urząd Ochrony Danych Osobowych, ul. Stawki nr 2, 00-193 Warsza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. Podanie danych osobowych w zakresie obowiązujących przepisów ustaw i rozporządzeń jest konieczne i prawnie wymagane.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zh-CN"/>
        </w:rPr>
        <w:t>Zapoznałem/am się z niniejszą klauzul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zh-CN"/>
        </w:rPr>
        <w:t>....…………......……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>Data i czytelny podpis  osoby zgłaszają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zh-CN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UCZEN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zh-CN"/>
        </w:rPr>
        <w:t>*- odpowiednie zaznaczyć</w:t>
      </w:r>
      <w:r>
        <w:rPr>
          <w:rFonts w:eastAsia="Times New Roman" w:cs="Times New Roman" w:ascii="Times New Roman" w:hAnsi="Times New Roman"/>
          <w:b/>
          <w:i/>
          <w:lang w:eastAsia="zh-CN"/>
        </w:rPr>
        <w:t xml:space="preserve">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zh-CN"/>
        </w:rPr>
      </w:pPr>
      <w:r>
        <w:rPr>
          <w:rFonts w:eastAsia="Times New Roman" w:cs="Times New Roman"/>
          <w:b/>
          <w:i/>
          <w:sz w:val="22"/>
          <w:szCs w:val="22"/>
          <w:lang w:eastAsia="zh-CN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Zgodnie z art. 3 ust. 3 pkt. 1 i 2 ustawy z dnia 13 września 1996 r. o utrzymaniu czystości i porządku w gminach (Dz. U. z 2018 r. poz. 1454 ze zm.) Wójt  obowiązany jest do prowadzenia ewidencji zbiorników bezodpływowych i przydomowych oczyszczalni ścieków zlokalizowanych na terenie gminy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myśl art. 6 ust. 1 pkt 1  w/w ustawy właściciel nieruchomości, który pozbywa się z terenu nieruchomości nieczystości ciekłych obowiązany jest do udokumentowania w </w:t>
      </w:r>
      <w:r>
        <w:rPr>
          <w:rFonts w:cs="Times New Roman" w:ascii="Times New Roman" w:hAnsi="Times New Roman"/>
          <w:b/>
        </w:rPr>
        <w:t>formie umowy</w:t>
      </w:r>
      <w:r>
        <w:rPr>
          <w:rFonts w:cs="Times New Roman" w:ascii="Times New Roman" w:hAnsi="Times New Roman"/>
        </w:rPr>
        <w:t xml:space="preserve"> korzystanie z tej usługi przez okazanie takiej </w:t>
      </w:r>
      <w:r>
        <w:rPr>
          <w:rFonts w:cs="Times New Roman" w:ascii="Times New Roman" w:hAnsi="Times New Roman"/>
          <w:b/>
        </w:rPr>
        <w:t>umowy i dowodów uiszczania opłat</w:t>
      </w:r>
      <w:r>
        <w:rPr>
          <w:rFonts w:cs="Times New Roman" w:ascii="Times New Roman" w:hAnsi="Times New Roman"/>
        </w:rPr>
        <w:t xml:space="preserve"> (opłaconych faktur, rachunków) za usługę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Właścicielem nieruchomości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w myśl cytowanej ustawy jest również: współwłaściciel, użytkownik wieczysty, oraz jednostki organizacyjne i osoby posiadające nieruchomości w zarządzie lub użytkowaniu, a także podmioty władające nieruchomości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1">
    <w:name w:val="akapitz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59:00Z</dcterms:created>
  <dc:creator>Bronisława Widanka</dc:creator>
  <dc:description/>
  <cp:keywords/>
  <dc:language>en-US</dc:language>
  <cp:lastModifiedBy>monter</cp:lastModifiedBy>
  <cp:lastPrinted>2019-03-01T11:42:00Z</cp:lastPrinted>
  <dcterms:modified xsi:type="dcterms:W3CDTF">2019-03-01T11:26:00Z</dcterms:modified>
  <cp:revision>33</cp:revision>
  <dc:subject/>
  <dc:title/>
</cp:coreProperties>
</file>