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dlno, dn. ……………..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ÓJT GMINY BEDL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EDLNO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99-311 Bedl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NIOSEK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64287320" r:id="rId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44925498" r:id="rId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808197702" r:id="rId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560955632" r:id="rId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06260737" r:id="rId1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07626923" r:id="rId1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27103584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322970524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870192907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znaczenie przedsiębiorc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osoby fizycznej lub nazwa osoby praw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iedziba i adres przedsiębiorcy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adres osoby fizycznej lub siedziba osoby prawnej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telefonu (opcjonalnie)….…………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ane pełnomocnika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imię i nazwisko: ………………………………………………………………………………………………..…     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adres zamieszkania: ………………………………………………………………………………………….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dmiot działalności gospodarczej (PKD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(y) przedsiębiorcy(ów)* lub pełnomocnika(ów)**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 O WYRAŻENIU ZGODY NA PRZETWARZANIE DANYCH OSOBOWYC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przez Administratora Danych Osobowych – Gminę Bedlno reprezentowaną przez Wójta Gminy Bedlno, Bedlno 24, 99-311 Bedlno w zakresie:  </w:t>
      </w:r>
      <w:r>
        <w:rPr>
          <w:rFonts w:cs="Times New Roman" w:ascii="Times New Roman" w:hAnsi="Times New Roman"/>
          <w:b/>
          <w:sz w:val="20"/>
          <w:szCs w:val="20"/>
        </w:rPr>
        <w:t>numer telefonu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zekazywania przez Urząd istotnych informacji związanych z prowadzonym postępowanie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zekazywania przez Urząd istotnych informacji dotyczących działalności przedsiębiorcy związanej ze sprzedażą napojów alkoholowych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Rozporządzeniem Parlamentu Europejskiego i Rady (UE) 2016/679 z dnia 27 kwietnia 2016r. w sprawie ochrony osób fizycznych w związku z przetwarzaniem danych osobowych i w sprawie swobodnego przepływu takich danych oraz uchylenia dyrektywy 95/45/WE (ogólne rozporządzenie o ochronie dan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(y) przedsiębiorcy(ów)* lub pełnomocnika(ów)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ecyzja właściwego państwowego inspektora sanitarnego o zatwierdzeniu zakładu, o której mowa w art. 65 ust. 1 pkt. 2 ustawy z dnia 25 sierpnia 2006 r. o bezpieczeństwie żywności i żywi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W przypadku wykonywania działalności gospodarczej na podstawie umowy spółki cywilnej – podpisy wszystkich wspólnikó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 W przypadku ustanowienia pełnomocnika do wniosku należy dołączyć dokument stwierdzający udzielenie pełnomocnictwa oraz dowód uiszczenia opłaty skarbowej, zgodnie z art. 4 ustawy z dnia 16 listopada 2006r. o opłacie skarb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13 ust. 1 i ust.2 Rozporządzenia Parlamentu Europejskiego i Rady (UE) 2016/679 z dnia 27 kwietnia 2016r. w sprawie  ochrony osób fizycznych w związku z przetwarzaniem danych osobowych i w sprawie swobodnego przepływu takich danych oraz uchylenia dyrektywy 95/46/WE (ogólne rozporządzenie o ochronie danych),  informuje się, że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Gmina Bedlno reprezentowana przez Wójta Gminy Bedlno z siedzibą w Bedlnie 24, 99-311 Bedlno    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ję Inspektora danych osobowych od 1 stycznia 2019r. pełni Pani Dorota Wiosetek – Kancelaria Prawnicza w Kutnie, Aleje ZHP 3/21, 99-300 Kutno  tel. 603-914-003,                  e-mail:wioszuk@wp.pl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będą przetwarzane w celu załatwienia sprawy, której dotyczy złożony wniosek na podstawie art. 6 ust. 1 lit. c RODO (zadanie wynikające z Ustawy z dnia 26 października 1982r. o wychowaniu w trzeźwości i przeciwdziałaniu alkoholizmowi) oraz przechowywane po załatwieniu sprawy przez okres wynikający z obowiązujących przepisów prawa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ne dane osobowe nie będą udostępniane podmiotom innym, niż upoważnione na podstawie przepisów praw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dostępu do treści swoich danych osobowych oraz możliwość ich sprostowania, usunięcia lub ograniczenia przetwarzania, a także prawo do wniesienia sprzeciwu wobec przetwarzania i przeniesienia danych do innego administrator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twarzanie danych odbywa się na podstawie zgody na przetwarzanie ma Pani/Pan prawo do cofnięcia zgody na przetwarzanie danych osobowych w dowolnym momencie, bez wpływu na zgodność z prawem przetwarzania, którego dokonano na podstawie zgody przed jej cofnięciem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 prawo do wniesienia skargi do organu nadzorczego – Urząd Ochrony Danych Osobowych ul. Stawki 2, 00-193 Warszaw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obowiązkiem ustawowym niezbędnym do wydania zezwolenia na sprzedaż napojów alkoholowych. W przypadku niepodania danych nie będzie możliwe wydanie przedmiotowego zezwolenia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twarzane w sposób zautomatyzowany oraz nie będą wykorzystywane do profilowania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Oświadczam że przyj. do wiadomości data i czytelny podpis (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15:00Z</dcterms:created>
  <dc:creator>Rafał Kozowski</dc:creator>
  <dc:description/>
  <cp:keywords/>
  <dc:language>en-US</dc:language>
  <cp:lastModifiedBy>KASA</cp:lastModifiedBy>
  <cp:lastPrinted>2020-12-15T07:56:00Z</cp:lastPrinted>
  <dcterms:modified xsi:type="dcterms:W3CDTF">2021-01-18T08:48:00Z</dcterms:modified>
  <cp:revision>32</cp:revision>
  <dc:subject/>
  <dc:title/>
</cp:coreProperties>
</file>