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Bedlno, dn. ……………………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pl-PL"/>
        </w:rPr>
        <w:t>WÓJT GMINY BEDL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BEDLNO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99-311 Bedl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NIOSEK</w:t>
      </w: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 wydanie zezwolenia na sprzedaż napojów alkoholowych</w:t>
      </w: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edsiębiorcy, którego działalność polega na dostarczaniu żywności na imprezy zamknięte organizowane w czasie i miejscu wyznaczonym przez klienta, w oparciu 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wartą z nim umow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znaczenie rodzaju zezwolenia: </w:t>
      </w:r>
      <w:r>
        <w:rPr>
          <w:rFonts w:eastAsia="Times New Roman" w:cs="Times New Roman" w:ascii="Times New Roman" w:hAnsi="Times New Roman"/>
          <w:i/>
          <w:lang w:eastAsia="pl-PL"/>
        </w:rPr>
        <w:t>(zaznaczyć właściwe „X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 zawartości do 4,5% alkoholu oraz na pi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Symbol" w:cs="Symbol" w:ascii="Symbol" w:hAnsi="Symbol"/>
        </w:rPr>
        <w:t>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o zawartości powyżej 4,5% do 18% alkoholu (z wyjątkiem pi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Symbol" w:cs="Symbol" w:ascii="Symbol" w:hAnsi="Symbol"/>
        </w:rPr>
        <w:t></w:t>
      </w:r>
      <w:r>
        <w:rPr>
          <w:rFonts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 zawartości powyżej 18% alkoho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znaczenie przedsiębiorcy: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imię i nazwisko osoby fizycznej lub nazwa osoby praw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iedziba i adres przedsiębiorcy: </w:t>
      </w:r>
      <w:r>
        <w:rPr>
          <w:rFonts w:eastAsia="Times New Roman" w:cs="Times New Roman" w:ascii="Times New Roman" w:hAnsi="Times New Roman"/>
          <w:i/>
          <w:lang w:eastAsia="pl-PL"/>
        </w:rPr>
        <w:t>(adres osoby fizycznej lub siedziba osoby prawnej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Numer telefonu (opcjonalnie)….…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ane pełnomocnika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……………………………………………………………………………………..…     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adres zamieszkania: ………………………………………………………………………………..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pl-PL"/>
        </w:rPr>
        <w:t>Przedmiot działalności gospodarczej (PKD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 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nioskowany termin ważności zezwolenia:  (maksymalnie 2 lata)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(czytelny podpis(y) przedsiębiorcy(ów)* lub pełnomocnika(ów)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WYRAŻENIU ZGODY NA PRZETWARZANIE DANYCH OSOBOWYCH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yrażam zgodę na przetwarzanie moich danych osobowych przez Administratora Danych Osobowych – Gminę Bedlno reprezentowaną przez Wójta Gminy Bedlno, Bedlno 24, 99-311 Bedlno w zakresie:  </w:t>
      </w:r>
      <w:r>
        <w:rPr>
          <w:rFonts w:cs="Times New Roman" w:ascii="Times New Roman" w:hAnsi="Times New Roman"/>
          <w:b/>
        </w:rPr>
        <w:t>numer telefonu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cel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zekazywania przez Urząd istotnych informacji związanych z prowadzonym postępowanie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zekazywania przez Urząd istotnych informacji dotyczących działalności przedsiębiorcy związanej ze sprzedażą napojów alkoholowych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zporządzeniem Parlamentu Europejskiego i Rady (UE) 2016/679 z dnia 27 kwietnia 2016r. w sprawie ochrony osób fizycznych w związku z przetwarzaniem danych osobowych i w sprawie swobodnego przepływu takich danych oraz uchylenia dyrektywy 95/45/WE (ogólne rozporządzenie o ochronie danych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(czytelny podpis(y) przedsiębiorcy(ów)* lub pełnomocnika(ów)**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W przypadku wykonywania działalności gospodarczej na podstawie umowy spółki cywilnej – podpisy wszystkich wspólni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  W przypadku ustanowienia pełnomocnika do wniosku należy dołączyć dokument stwierdzający udzielenie pełnomocnictwa oraz dowód uiszczenia opłaty skarbowej, zgodnie z art. 4 ustawy z dnia 16 listopada 2006r. o opłacie skarb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13 ust. 1 i ust.2 Rozporządzenia Parlamentu Europejskiego i Rady (UE) 2016/679 z dnia 27 kwietnia 2016r. w sprawie  ochrony osób fizycznych w związku z przetwarzaniem danych osobowych i w sprawie swobodnego przepływu takich danych oraz uchylenia dyrektywy 95/46/WE (ogólne rozporządzenie o ochronie danych),  informuje się, ż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Gmina Bedlno reprezentowana przez Wójta Gminy Bedlno z siedzibą w Bedlnie 24, 99-311 Bedlno    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ję Inspektora danych osobowych od 1 stycznia 2019r. pełni Pani Dorota Wiosetek – Kancelaria Prawnicza w Kutnie, Aleje ZHP 3/21, 99-300 Kutno  tel. 603-914-003,                  e-mail:wioszuk@wp.pl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przetwarzane w celu załatwienia sprawy, której dotyczy złożony wniosek na podstawie art. 6 ust. 1 lit. c RODO (zadanie wynikające z Ustawy z dnia 26 października 1982r. o wychowaniu w trzeźwości i przeciwdziałaniu alkoholizmowi) oraz przechowywane po załatwieniu sprawy przez okres wynikający z obowiązujących przepisów prawa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ane dane osobowe nie będą udostępniane podmiotom innym, niż upoważnione na podstawie przepisów praw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dostępu do treści swoich danych osobowych oraz możliwość ich sprostowania, usunięcia lub ograniczenia przetwarzania, a także prawo do wniesienia sprzeciwu wobec przetwarzania i przeniesienia danych do innego administrator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twarzanie danych odbywa się na podstawie zgody na przetwarzanie ma Pani/Pan prawo do cofnięcia zgody na przetwarzanie danych osobowych w dowolnym momencie, bez wpływu na zgodność z prawem przetwarzania, którego dokonano na podstawie zgody przed jej cofnięciem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 prawo do wniesienia skargi do organu nadzorczego – Urząd Ochrony Danych Osobowych ul. Stawki 2, 00-193 Warszaw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obowiązkiem ustawowym niezbędnym do wydania zezwolenia na sprzedaż napojów alkoholowych. W przypadku niepodania danych nie będzie możliwe wydanie przedmiotowego zezwolenia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rzetwarzane w sposób zautomatyzowany oraz nie będą wykorzystywane do profilowani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Oświadczam że przyj. do wiadomości data i czytelny podpis (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10:00Z</dcterms:created>
  <dc:creator>koskory</dc:creator>
  <dc:description/>
  <cp:keywords/>
  <dc:language>en-US</dc:language>
  <cp:lastModifiedBy>KASA</cp:lastModifiedBy>
  <cp:lastPrinted>2020-12-15T08:02:00Z</cp:lastPrinted>
  <dcterms:modified xsi:type="dcterms:W3CDTF">2021-01-18T08:48:00Z</dcterms:modified>
  <cp:revision>28</cp:revision>
  <dc:subject/>
  <dc:title/>
</cp:coreProperties>
</file>