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dlno, dn. …………..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ÓJT GMINY BEDL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EDLNO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9-311 Bedl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 wydanie jednorazowego zezwolenia na sprzedaż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Oznaczenie rodzaju zezwoleni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 (zaznaczyć właściwe „X”)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83833597" r:id="rId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39904274" r:id="rId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0603781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01663051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44292187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91503552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55624028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61327739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74458204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dres imprezy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kowany termin ważności zezwoleni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o 2 dni)od…………………….…… do……………….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znaczenie przedsiębior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osoby fizycznej lub nazwa osoby praw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iedziba i adres przedsiębiorc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osoby fizycznej lub siedziba osoby prawnej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 (opcjonalnie) …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ne pełnomocnika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imię i nazwisko: ………………………………………………………………………………………………..… 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adres zamieszkania: …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miot działalności gospodarczej (PKD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522960263"/>
      <w:bookmarkStart w:id="1" w:name="__Fieldmark__0_522960263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posiadam aktualne zezwolenie/a na sprzedaż detaliczną w/w. rodzajów napojów alkoholowych, wydane na podstawie art. 18 ust. 1 ustawy z dnia 26 października 1982 r. o wychowaniu w trzeźwości i przeciwdziałaniu alkoholizmow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(y) przedsiębiorcy(ów)* lub pełnomocnika(ów)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przez Administratora Danych Osobowych – Gminę Bedlno reprezentowaną przez Wójta Gminy Bedlno, Bedlno 24, 99-311 Bedlno w zakresie:  </w:t>
      </w:r>
      <w:r>
        <w:rPr>
          <w:rFonts w:cs="Times New Roman" w:ascii="Times New Roman" w:hAnsi="Times New Roman"/>
          <w:b/>
          <w:sz w:val="20"/>
          <w:szCs w:val="20"/>
        </w:rPr>
        <w:t>numer telefon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zekazywania przez Urząd istotnych informacji związanych z prowadzonym postępowani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zekazywania przez Urząd istotnych informacji dotyczących działalności przedsiębiorcy związanej ze sprzedażą napojów alkoholowyc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5/WE (ogólne rozporządzenie o ochronie da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(y) przedsiębiorcy(ów)* lub pełnomocnika(ów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wód wniesienia opłaty za wydanie zezwolenia.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pBdr>
          <w:bottom w:val="single" w:sz="6" w:space="1" w:color="000000"/>
        </w:pBdr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 W przypadku wykonywania działalności gospodarczej na podstawie umowy spółki cywilnej – podpisy wszystkich wspólników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**   W przypadku ustanowienia pełnomocnika do wniosku należy dołączyć dokument stwierdzający udzielenie pełnomocnictwa oraz dowód uiszczenia opłaty skarbowej, zgodnie z art. 4 ustawy z dnia 16 listopada 2006r. o opłacie skarb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13 ust. 1 i ust.2 Rozporządzenia Parlamentu Europejskiego i Rady (UE) 2016/679 z dnia 27 kwietnia 2016r. w sprawie  ochrony osób fizycznych w związku z przetwarzaniem danych osobowych i w sprawie swobodnego przepływu takich danych oraz uchylenia dyrektywy 95/46/WE (ogólne rozporządzenie o ochronie danych),  informuje się, że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Gmina Bedlno reprezentowana przez Wójta Gminy Bedlno z siedzibą w Bedlnie 24, 99-311 Bedlno 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ę Inspektora danych osobowych od 1 stycznia 2019r. pełni Pani Dorota Wiosetek – Kancelaria Prawnicza w Kutnie, Aleje ZHP 3/21, 99-300 Kutno  tel. 603-914-003,                  e-mail:wioszuk@wp.pl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twarzane w celu załatwienia sprawy, której dotyczy złożony wniosek na podstawie art. 6 ust. 1 lit. c RODO (zadanie wynikające z Ustawy z dnia 26 października 1982r. o wychowaniu w trzeźwości i przeciwdziałaniu alkoholizmowi) oraz przechowywane po załatwieniu sprawy przez okres wynikający z obowiązujących przepisów praw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e dane osobowe nie będą udostępniane podmiotom innym, niż upoważnione na podstawie przepisów pr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stępu do treści swoich danych osobowych oraz możliwość ich sprostowania, usunięcia lub ograniczenia przetwarzania, a także prawo do wniesienia sprzeciwu wobec przetwarzania i przeniesienia danych do innego administrator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danych odbywa się na podstawie zgody na przetwarzanie ma Pani/Pan prawo do cofnięcia zgody na przetwarzanie danych osobowych w dowolnym momencie, bez wpływu na zgodność z prawem przetwarzania, którego dokonano na podstawie zgody przed jej cofnięcie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 prawo do wniesienia skargi do organu nadzorczego – Urząd Ochrony Danych Osobowych ul. Stawki 2, 00-193 Warszaw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owiązkiem ustawowym niezbędnym do wydania zezwolenia na sprzedaż napojów alkoholowych. W przypadku niepodania danych nie będzie możliwe wydanie przedmiotowego zezwole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twarzane w sposób zautomatyzowany oraz nie będą wykorzystywane do profilowa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Oświadczam że przyj. do wiadomości data i czytelny podpis (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4:00Z</dcterms:created>
  <dc:creator>Rafał Kozowski</dc:creator>
  <dc:description/>
  <cp:keywords/>
  <dc:language>en-US</dc:language>
  <cp:lastModifiedBy>KASA</cp:lastModifiedBy>
  <cp:lastPrinted>2020-12-15T08:02:00Z</cp:lastPrinted>
  <dcterms:modified xsi:type="dcterms:W3CDTF">2021-01-18T08:48:00Z</dcterms:modified>
  <cp:revision>36</cp:revision>
  <dc:subject/>
  <dc:title/>
</cp:coreProperties>
</file>