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edlno, dnia .....................................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Imię i nazwisko pełnomocnika </w:t>
      </w:r>
      <w:r>
        <w:rPr>
          <w:i/>
          <w:sz w:val="18"/>
          <w:szCs w:val="18"/>
        </w:rPr>
        <w:t>(jeżeli został ustanowiony)</w:t>
      </w:r>
      <w:r>
        <w:rPr>
          <w:sz w:val="18"/>
          <w:szCs w:val="18"/>
        </w:rPr>
        <w:t xml:space="preserve">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zamieszkania lub siedziby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Wójt Gminy Bedlno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edlno 24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99-311 Bedlno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ZGŁOSZENIE ZAMIARU USUNIĘCIA DRZEWA/DRZE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 art.83f ust. 4 ustawy z dnia 16 kwietnia 2004 r. o ochronie przyrody zgłaszam zamiar usunięcia - na cele niezwiązane z prowadzeniem działalności gospodarczej – drzewa/drzew* rosnącego/rosnących* na terenie nieruchomości stanowiącej własność osób fizycznych 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łożonej w miejscowości ...........................................................dz. nr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bręb ….................................................................. (nr księgi wieczystej dla tej nieruchomości KW 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3180"/>
        <w:gridCol w:w="2835"/>
        <w:gridCol w:w="2798"/>
      </w:tblGrid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-1416" w:hanging="0"/>
              <w:jc w:val="right"/>
              <w:rPr/>
            </w:pPr>
            <w:r>
              <w:rPr>
                <w:b/>
                <w:bCs/>
              </w:rPr>
              <w:t xml:space="preserve">A. Wykaz drzew zgłaszanych do usunięcia   </w:t>
            </w: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     (opcjonalnie)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r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gatun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wód pnia drzewa na wys. 5 cm od pow. gruntu** [cm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wód pnia drzewa na wys. 130 cm od pow. gruntu**[cm]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. Rysunek określający usytuowanie drzewa/drzew do usunięcia </w:t>
            </w:r>
            <w:r>
              <w:rPr/>
              <w:t>(w odniesieniu do granic nieruchomości i obiektów budowlanych istniejących lub projektowanych na tej nieruchomości)</w:t>
            </w:r>
          </w:p>
        </w:tc>
      </w:tr>
      <w:tr>
        <w:trPr>
          <w:trHeight w:val="5742" w:hRule="atLeast"/>
        </w:trPr>
        <w:tc>
          <w:tcPr>
            <w:tcW w:w="9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/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Rysunek/mapka określający usytuowanie drzewa na nieruchomości*</w:t>
      </w:r>
      <w:r>
        <w:rPr>
          <w:sz w:val="20"/>
          <w:szCs w:val="20"/>
        </w:rPr>
        <w:t xml:space="preserve"> (załącznik obowiązkowy, jeśli nie wypełniono cz. B wniosk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2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     czytelny podpis (wnioskodawcy/ wnioskodawców lub pełnomoc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ouczenie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b/>
          <w:bCs/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50 cm – w przypadku pozostałych gatunków 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Od udzielonego pełnomocnictwa należy uiścić opłatę skarbową w wysokości 17 zł, w kasie Urzędu Gminy Bedlno  lub przelewem rachunek bankowy Urzędu Gminy Bedlno </w:t>
      </w:r>
      <w:r>
        <w:rPr>
          <w:rFonts w:cs="Arial"/>
          <w:sz w:val="20"/>
          <w:szCs w:val="20"/>
        </w:rPr>
        <w:t xml:space="preserve">24 9021 0008 0010 6454 2000 0003 w Banku Spółdzielczym  „Wspólna Praca” w Kutnie. </w:t>
      </w:r>
      <w:r>
        <w:rPr>
          <w:sz w:val="20"/>
          <w:szCs w:val="20"/>
        </w:rPr>
        <w:t>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bjaśnie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w przypadku gdy na tej wysokości drzewo posiada kilka pni – obwód każdego z tych pni, nie posiada pnia – obwód pnia poniżej korony drzew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uzula informacyjna dotycząca przetwarzania danych osobowych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 oraz na podstawie Ustawy z dnia 10 maja 2018 r. o ochronie danych osobowych (Dz. U. Poz. 1000), informuje się, że: 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danych osobowych zbieranych i przetwarzanych jest: GMINA BEDLNO – Wójt Gminy Bedlno. Siedziba Administratora danych osobowych mieści się pod adresem: BEDLNO 24, 99-311 BEDLNO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2. Funkcję Inspektora Ochrony Danych Osobowych od 01 stycznia 2019 roku pełni Pani Dorota Wiosetek - Kancelaria Prawnicza w Kutnie, Aleje ZHP 3/21 tel. 603 914 003, e-mail dorota.wiosetk@ugbedlno.pl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3. Zebrane dane osobowe będą przetwarzane przez Administratora danych na podstawie art. 6 ust. 1 lit. c RODO, tj. gdy jest to niezbędne do wypełnienia obowiązku prawnego ciążącego na Administratorze danych oraz art. 6 ust. 1 lit. a RODO, tj. na podstawie zgody na przetwarzanie danych osobowych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Dane osobowe na podstawie art. 6 ust. 1 lit. c RODO będą przetwarzane przez Administratora danych w celu realizacji zadań wynikających </w:t>
      </w:r>
      <w:r>
        <w:rPr>
          <w:sz w:val="18"/>
          <w:szCs w:val="18"/>
          <w:u w:val="single"/>
        </w:rPr>
        <w:t xml:space="preserve">z ustawy z dnia 16 kwietnia 2004 r. o ochronie przyrody, </w:t>
      </w:r>
      <w:r>
        <w:rPr>
          <w:sz w:val="18"/>
          <w:szCs w:val="18"/>
        </w:rPr>
        <w:t xml:space="preserve">w związku z wnioskiem Pani/Pana w sprawie </w:t>
      </w:r>
      <w:r>
        <w:rPr>
          <w:sz w:val="18"/>
          <w:szCs w:val="18"/>
          <w:u w:val="single"/>
        </w:rPr>
        <w:t>zgłoszenia usunięcia drzewa/drzew 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5. Pozyskane dane osobowe nie będą udostępniane podmiotom innym, niż upoważnione na podstawie przepisów prawa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6. Zebrane dane osobowe na podstawie art. 6 ust. 1 lit. c od momentu pozyskania będą przechowywane przez okres wynikający z regulacji prawnych. Kryteria okresu przechowywania ustala się każdorazowo w oparciu o klasyfikację i kwalifikację dokumentacji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7. Dane osobowe zebrane na podstawie art. 6 ust. 1 lit. a RODO, tj. na podstawie odrębnej zgody na przetwarzanie danych osobowych będą przetwarzane, przechowywane przez okres, o którym mowa w pkt. 6 oraz przez okres realizacji celów, o których mowa w „Zgodzie na przetwarzanie danych osobowych” do czasu jej odwołania lub zmiany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Osoby, których dane dotyczą mają prawo dostępu do swoich danych osobowych oraz możliwość ich sprostowania, usunięcia lub ograniczenia przetwarzania oraz prawo do wniesienia sprzeciwu wobec przetwarzania i przeniesienia danych do innego administratora. 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Jeżeli przetwarzanie danych odbywa się na podstawie zgody na przetwarzanie, macie Państwo prawo do cofnięcia zgody na przetwarzanie danych osobowych w dowolnym momencie, bez wpływu na zgodność z prawem przetwarzania, którego dokonano na podstawie zgody przed jej cofnięciem. 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10. Ma Pan/Pani prawo wniesienia skargi do organu nadzorczego - Urząd Ochrony Danych Osobowych, ul. Stawki nr 2, 00-193 Warszawa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11. Podanie danych osobowych w zakresie obowiązujących przepisów ustaw i rozporządzeń jest konieczne i prawnie wymagane. Niepodanie danych lub podanie niepełnych danych skutkuje pozostawieniem wniosku bez rozpatrzenia.</w:t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     czytelny podpis (wnioskodawcy/ wnioskodawców lub pełnomoc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280" w:after="0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 </w:t>
      </w:r>
      <w:r>
        <w:rPr>
          <w:u w:val="single"/>
        </w:rPr>
        <w:t>Zgoda na przetwarzanie danych osobowych</w:t>
      </w:r>
    </w:p>
    <w:p>
      <w:pPr>
        <w:pStyle w:val="NormalnyWeb"/>
        <w:spacing w:before="280" w:after="0"/>
        <w:jc w:val="both"/>
        <w:rPr/>
      </w:pPr>
      <w:r>
        <w:rPr/>
        <w:t xml:space="preserve">Wyrażam zgodę na przetwarzanie przez Gminę Bedlno – Wójta Gminy Bedlno, Bedlno 24, 99-311 Bedlno, jako administratora danych, moich danych osobowych podanych w zakresie szerszym, niż jest to wymagane na podstawie przepisów obowiązującego prawa, oznaczonych we wniosku o </w:t>
      </w:r>
      <w:r>
        <w:rPr>
          <w:u w:val="single"/>
        </w:rPr>
        <w:t xml:space="preserve">zgłoszenie usunięcia drzewa/drzew, </w:t>
      </w:r>
      <w:r>
        <w:rPr/>
        <w:t>jako „dane nieobowiązkowe” w celu ułatwienia i przyspieszenia kontaktu ze mną w sprawach dotyczących przedmiotowego wniosku, z wykorzystaniem podanego przeze mnie poniżej numeru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.</w:t>
      </w:r>
    </w:p>
    <w:p>
      <w:pPr>
        <w:pStyle w:val="NormalnyWeb"/>
        <w:spacing w:before="280" w:after="0"/>
        <w:jc w:val="both"/>
        <w:rPr/>
      </w:pPr>
      <w:r>
        <w:rPr/>
        <w:t xml:space="preserve">Podanie ww. danych jest dobrowolne a ich niepodanie nie wpływa na proces przyjęcia i rozpatrzenia wniosku o </w:t>
      </w:r>
      <w:r>
        <w:rPr>
          <w:u w:val="single"/>
        </w:rPr>
        <w:t xml:space="preserve"> zgłoszenie usunięcia drzewa/drzew.</w:t>
      </w:r>
    </w:p>
    <w:p>
      <w:pPr>
        <w:pStyle w:val="NormalnyWeb"/>
        <w:spacing w:before="280" w:after="0"/>
        <w:jc w:val="both"/>
        <w:rPr/>
      </w:pPr>
      <w:r>
        <w:rPr/>
        <w:t>Niepodanie tych danych uniemożliwi jedynie realizację celów wskazanych w treści powyższej zgody. Zgodę można wycofać w dowolnym momencie, poprzez przesłanie „oświadczenia o wycofaniu zgody” na adres korespondencyjny Administratora danych lub na adres e-mail: dorota.wiosetk@ugbedlno.pl</w:t>
      </w:r>
    </w:p>
    <w:p>
      <w:pPr>
        <w:pStyle w:val="NormalnyWeb"/>
        <w:spacing w:before="280" w:after="0"/>
        <w:jc w:val="both"/>
        <w:rPr/>
      </w:pPr>
      <w:r>
        <w:rPr/>
        <w:t>Wycofanie zgody nie wpływa na zgodność z prawem przetwarzania, którego dokonano na podstawie zgody przed jej wycofanie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nyWeb"/>
        <w:spacing w:lineRule="auto" w:line="360" w:before="280" w:after="0"/>
        <w:rPr/>
      </w:pPr>
      <w:r>
        <w:rPr>
          <w:u w:val="single"/>
        </w:rPr>
        <w:t>Numer telefonu</w:t>
      </w:r>
      <w:r>
        <w:rPr/>
        <w:t xml:space="preserve"> </w:t>
      </w:r>
      <w:r>
        <w:rPr>
          <w:sz w:val="22"/>
          <w:szCs w:val="22"/>
        </w:rPr>
        <w:t>(dane nieobowiązkowe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………………………                                        </w:t>
      </w:r>
      <w:r>
        <w:rPr/>
        <w:t>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data)                                                                (czytelny podpis wnioskodawcy/pełnomocnik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right="0" w:hanging="284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4:00Z</dcterms:created>
  <dc:creator>uojpy</dc:creator>
  <dc:description/>
  <cp:keywords/>
  <dc:language>en-US</dc:language>
  <cp:lastModifiedBy>Magda Wolszczak</cp:lastModifiedBy>
  <cp:lastPrinted>2019-01-07T13:45:00Z</cp:lastPrinted>
  <dcterms:modified xsi:type="dcterms:W3CDTF">2020-12-09T11:50:00Z</dcterms:modified>
  <cp:revision>7</cp:revision>
  <dc:subject/>
  <dc:title>Gdynia, dnia</dc:title>
</cp:coreProperties>
</file>