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ind w:left="4" w:hanging="0"/>
        <w:jc w:val="right"/>
        <w:rPr>
          <w:rFonts w:cs="Arial"/>
          <w:sz w:val="16"/>
          <w:szCs w:val="16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Zaproszenia do złożenia oferty</w:t>
      </w:r>
    </w:p>
    <w:p>
      <w:pPr>
        <w:pStyle w:val="Normal"/>
        <w:spacing w:lineRule="atLeast" w:line="0"/>
        <w:ind w:right="33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336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Formularz ofertowy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Zapytanie ofertowe o cenę na zamówienie o wartości poniżej równowartości 30.000 euro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up pomp do hydroforni.</w:t>
      </w:r>
    </w:p>
    <w:p>
      <w:pPr>
        <w:pStyle w:val="Normal"/>
        <w:spacing w:lineRule="atLeast" w:line="0"/>
        <w:ind w:left="3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opis przedmiotu zamówienia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I. Nazwa Zamawiającego: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Gmina Bedlno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Bedlno 24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99-311 Bedlno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NIP: 7752406180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Tel.  24 2821770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Fax.: 24 2821750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ttp://ugbedlno.bip.org.pl/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II. Nazwa i adres Wykonawcy:</w:t>
      </w:r>
    </w:p>
    <w:p>
      <w:pPr>
        <w:pStyle w:val="Normal"/>
        <w:spacing w:lineRule="auto" w:line="228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zwa: 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Siedziba: ……………………………………………………………………………………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ojewództwo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r telefonu: ……………………………………………………………………………………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r faksu: 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uppressAutoHyphens w:val="true"/>
        <w:spacing w:lineRule="atLeast" w:line="0" w:before="0" w:after="0"/>
        <w:ind w:left="404" w:hanging="40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Nazwa i przedmiot zamówienia: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kup pomp do hydroforni: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1. Zakup pompy głębinowej Omnigena SPO 30-8 z przyłączem kołnierzowym.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2. Zakup pompy głębinowej  Omnigena SPO 46-6  z przyłączem kołnierzowym.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zęść 3. Zakup pompy głębinowej  GCA.7.04  z silnikiem  6 cali 26 kW, z przyłączem kołnierzowym,  z wbudowanym czujnikiem temperatury.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4. Zakup pompy poziomej: pompa jednostopniowa monoblokowa 80PJM200 15,0kW/2900 DMc, IE3, KTL    wirowa odśrodkowa normalnie ssąca    pompa żeliwna pokryta powłoką antykorozyjną wykonaną w technologii kataforezy (KTL)    uszczelnienie mechaniczne DMc    króciec ssący: DN100    króciec tłoczny: DN80    silnik IE3, 3x400V/50Hz.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IV. Wartość zamówienia:</w:t>
      </w:r>
    </w:p>
    <w:p>
      <w:pPr>
        <w:pStyle w:val="Normal"/>
        <w:spacing w:lineRule="auto" w:line="228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1a. Oferuję wykonanie przedmiotu zamówienia </w:t>
      </w:r>
      <w:r>
        <w:rPr>
          <w:rFonts w:eastAsia="Times New Roman" w:cs="Times New Roman" w:ascii="Times New Roman" w:hAnsi="Times New Roman"/>
          <w:b/>
          <w:bCs/>
          <w:sz w:val="24"/>
        </w:rPr>
        <w:t>Część 1. Zakup pompy głębinowej Omnigena SPO 30-8 z przyłączem kołnierzowym</w:t>
      </w:r>
      <w:r>
        <w:rPr>
          <w:rFonts w:eastAsia="Times New Roman" w:cs="Times New Roman" w:ascii="Times New Roman" w:hAnsi="Times New Roman"/>
          <w:sz w:val="24"/>
        </w:rPr>
        <w:t xml:space="preserve"> za: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3"/>
        </w:rPr>
        <w:t>cenę brutto: ……………………………………………………………………….………………..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łownie: …………………………………………………………………………..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datek VAT: …………… %,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 kwocie: 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……………………………………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b. Oferuję wykonanie przedmiotu zamówienia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Część 2. Zakup pompy głębinowej  Omnigena SPO 46-6  z przyłączem kołnierzowym </w:t>
      </w:r>
      <w:r>
        <w:rPr>
          <w:rFonts w:eastAsia="Times New Roman" w:cs="Times New Roman" w:ascii="Times New Roman" w:hAnsi="Times New Roman"/>
          <w:sz w:val="24"/>
        </w:rPr>
        <w:t>z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ę brutto: ……………………………………………………………………….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ownie: …………………………………………………………………………..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VAT: …………… %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 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……………………………………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c. Oferuję wykonanie przedmiotu zamówienia </w:t>
      </w:r>
      <w:r>
        <w:rPr>
          <w:rFonts w:eastAsia="Times New Roman" w:cs="Times New Roman" w:ascii="Times New Roman" w:hAnsi="Times New Roman"/>
          <w:b/>
          <w:bCs/>
          <w:sz w:val="24"/>
        </w:rPr>
        <w:t>Część 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Zakup pompy głębinowej  GCA.7.04  z silnikiem  6 cali 26 kW, z przyłączem kołnierzowym,  z wbudowanym czujnikiem temperatury </w:t>
      </w:r>
      <w:r>
        <w:rPr>
          <w:rFonts w:eastAsia="Times New Roman" w:cs="Times New Roman" w:ascii="Times New Roman" w:hAnsi="Times New Roman"/>
          <w:sz w:val="24"/>
        </w:rPr>
        <w:t>z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ę brutto: ……………………………………………………………………….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łownie: …………………………………………………………………………..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VAT: …………… %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 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……………………………………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d. Oferuję wykonanie przedmiotu zamówienia </w:t>
      </w:r>
      <w:r>
        <w:rPr>
          <w:rFonts w:eastAsia="Times New Roman" w:cs="Times New Roman" w:ascii="Times New Roman" w:hAnsi="Times New Roman"/>
          <w:b/>
          <w:bCs/>
          <w:sz w:val="24"/>
        </w:rPr>
        <w:t>Część 4. Zakup pompy poziomej: pompa jednostopniowa monoblokowa 80PJM200 15,0kW/2900 DMc, IE3, KTL    wirowa odśrodkowa normalnie ssąca    pompa żeliwna pokryta powłoką antykorozyjną wykonaną w technologii kataforezy (KTL)    uszczelnienie mechaniczne DMc    króciec ssący: DN100    króciec tłoczny: DN80    silnik IE3, 3x400V/50Hz</w:t>
      </w:r>
      <w:r>
        <w:rPr>
          <w:rFonts w:eastAsia="Times New Roman" w:cs="Times New Roman" w:ascii="Times New Roman" w:hAnsi="Times New Roman"/>
          <w:sz w:val="24"/>
        </w:rPr>
        <w:t>z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ę brutto: ……………………………………………………………………….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ownie: …………………………………………………………………………..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VAT: …………… %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 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……………………………………………………………………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2. Deklaruję ponadto: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uppressAutoHyphens w:val="true"/>
        <w:spacing w:lineRule="atLeast" w:line="0"/>
        <w:ind w:left="244" w:hanging="24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termin wykonania zamówienia: 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uppressAutoHyphens w:val="true"/>
        <w:spacing w:lineRule="atLeast" w:line="0"/>
        <w:ind w:left="264" w:hanging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kres gwarancji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uppressAutoHyphens w:val="true"/>
        <w:spacing w:lineRule="atLeast" w:line="0"/>
        <w:ind w:left="244" w:hanging="2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arunki płatności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uppressAutoHyphens w:val="true"/>
        <w:spacing w:lineRule="atLeast" w:line="0"/>
        <w:ind w:left="264" w:hanging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uppressAutoHyphens w:val="true"/>
        <w:spacing w:lineRule="atLeast" w:line="0"/>
        <w:ind w:left="244" w:hanging="2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</w:rPr>
      </w:pPr>
      <w:bookmarkStart w:id="1" w:name="page13"/>
      <w:bookmarkEnd w:id="1"/>
      <w:r>
        <w:rPr>
          <w:rFonts w:eastAsia="Times New Roman" w:cs="Times New Roman" w:ascii="Times New Roman" w:hAnsi="Times New Roman"/>
          <w:sz w:val="24"/>
        </w:rPr>
        <w:t>3. Załącznikami do niniejszego formularza stanowiącego integralną część oferty są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" w:leader="none"/>
        </w:tabs>
        <w:suppressAutoHyphens w:val="true"/>
        <w:spacing w:lineRule="atLeast" w:line="0" w:before="0" w:after="0"/>
        <w:ind w:left="244" w:hanging="24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uppressAutoHyphens w:val="true"/>
        <w:spacing w:lineRule="atLeast" w:line="0" w:before="0" w:after="0"/>
        <w:ind w:left="244" w:hanging="2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uppressAutoHyphens w:val="true"/>
        <w:spacing w:lineRule="atLeast" w:line="0" w:before="0" w:after="0"/>
        <w:ind w:left="244" w:hanging="2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tLeast" w:line="0"/>
        <w:ind w:left="7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 w:before="0" w:after="0"/>
        <w:ind w:left="5044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</w:t>
      </w:r>
    </w:p>
    <w:p>
      <w:pPr>
        <w:pStyle w:val="Normal"/>
        <w:spacing w:lineRule="atLeast" w:line="0"/>
        <w:ind w:left="582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00"/>
        <w:ind w:left="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</w:rPr>
  </w:style>
  <w:style w:type="character" w:styleId="WW8Num8z4">
    <w:name w:val="WW8Num8z4"/>
    <w:qFormat/>
    <w:rPr>
      <w:rFonts w:ascii="Liberation Serif;Times New Roman" w:hAnsi="Liberation Serif;Times New Roman" w:cs="Liberation Serif;Times New Roman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Liberation Serif;Times New Roman" w:hAnsi="Liberation Serif;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cs="Arial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7:00Z</dcterms:created>
  <dc:creator>Aneta Ciężarek</dc:creator>
  <dc:description/>
  <cp:keywords/>
  <dc:language>en-US</dc:language>
  <cp:lastModifiedBy>ROLNICTWO1</cp:lastModifiedBy>
  <cp:lastPrinted>2020-04-15T16:36:00Z</cp:lastPrinted>
  <dcterms:modified xsi:type="dcterms:W3CDTF">2020-10-05T12:41:00Z</dcterms:modified>
  <cp:revision>4</cp:revision>
  <dc:subject/>
  <dc:title/>
</cp:coreProperties>
</file>