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                o ochronie danych), zwanego dalej „RODO”, informujemy, że Administratorem przekazanych danych osobowych jest Gmina Bedlno reprezentowana przez  Wójta Gminy Bedlno z siedzibą w Bedlnie 24, który powołał Inspektora danych osobowych, funkcję Inspektora Ochrony Danych od 1 stycznia 2019 r. pełni Dorota Wiosetek- Kancelaria Prawnicza w Kutnie, ul Aleje ZHP 3/21, 99-300 Kutno, z którym można skontaktować się telefonicznie: 603 914 003, lub e-mailowo: wioszuk@wp.pl</w:t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0"/>
          <w:szCs w:val="20"/>
        </w:rPr>
        <w:t>Dane będą przetwarzane w celu załatwienia sprawy której dotyczy złożony wniosek, na podstawie art. 6 ust. 1 lit. c RODO (zadanie wynikające z ustawy o zwrocie podatku akcyzowego zawartego w cenie oleju napędowego wykorzystywanego do produkcji rolnej) oraz przechowywane po załatwieniu sprawy przez okres wynikający  z obowiązujących przepisów praw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mogą być udostępnianie podmiotom upoważnionym do tego na podstawie przepisów praw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0"/>
          <w:szCs w:val="20"/>
        </w:rPr>
        <w:t>Ma Pani/Pan prawo do żądania udostępnienia swoich danych, a w przypadku stwierdzenia ich nieprawidłowości do sprostowania, uzupełnienia lub ograniczenia przetwarzania na okres pozwalający sprawdzić prawidłowość tych danych przez Administratora. Ma Pani/Pan również prawo do wniesienia skargi do Prezesa Urzędu Ochrony Danych Osobowych w przypadku uznania że przetwarzanie danych narusza przepisy RODO.</w:t>
      </w:r>
    </w:p>
    <w:p>
      <w:pPr>
        <w:pStyle w:val="NormalnyWeb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jest obowiązkiem ustawowym a konsekwencją ich niepodania jest nie załatwienie sprawy której dotyczy wniosek. Dane nie będą przetwarzane w sposób zautomatyzowany oraz nie będą wykorzystywane do profilowani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goda na przetwarzanie danych osobowych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0"/>
          <w:szCs w:val="20"/>
        </w:rPr>
        <w:t>Wyrażam zgodę na przetwarzanie moich danych osobowych przez  Gminę Bedlno reprezentowana przez Wójta Gminy Bedlno, w celu złożenia wniosku o zwrot podatku akcyzowego zawartego w cenie oleju napędowego wykorzystywanego do produkcji rolnej.</w:t>
      </w:r>
      <w:r>
        <w:rPr>
          <w:color w:val="FF00C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 podaję dobrowolnie i oświadczam, że są one zgodne       z prawdą. Zapoznałam (-em) się  z treścią zamieszczonej klauzuli informacyjnej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                                                                          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Data                                                                                                          Czytelny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8:00Z</dcterms:created>
  <dc:creator>Admin</dc:creator>
  <dc:description/>
  <cp:keywords/>
  <dc:language>en-US</dc:language>
  <cp:lastModifiedBy>Windows User</cp:lastModifiedBy>
  <cp:lastPrinted>2019-01-11T14:50:00Z</cp:lastPrinted>
  <dcterms:modified xsi:type="dcterms:W3CDTF">2019-07-09T12:18:00Z</dcterms:modified>
  <cp:revision>15</cp:revision>
  <dc:subject/>
  <dc:title/>
</cp:coreProperties>
</file>