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lauzula informacyjna</w:t>
        <w:br/>
        <w:t>dla osób udzielających poparcia dla mieszkańca, który chce wziąć udział w debacie na raportem o stanie Gminy Bedlno</w:t>
      </w:r>
    </w:p>
    <w:p>
      <w:pPr>
        <w:pStyle w:val="TextBody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art. 13 ust. 1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. UE. L. </w:t>
        <w:br/>
        <w:t xml:space="preserve">z 2016 r. Nr 119, str. 1 z późn. zm.), zwanego dalej „RODO” oraz na podstawie Ustawy </w:t>
        <w:br/>
        <w:t xml:space="preserve">z dnia 10 maja 2018 r. o ochronie danych osobowych (Dz. U. Poz. 1000), informuje się, że: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      Administratorem danych osobowych zbieranych i przetwarzanych jest: GMINA BEDLNO, Siedziba Administratora danych osobowych mieści się pod adresem: BEDLNO 24,   99-311 BEDLNO </w:t>
      </w:r>
    </w:p>
    <w:p>
      <w:pPr>
        <w:pStyle w:val="TextBody"/>
        <w:ind w:left="7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kcję Inspektora Ochrony Danych Osobowych od 01 stycznia 2019 roku pełni Pani  Dorota Wiosetek - Kancelaria Prawnicza w Kutnie, Aleje ZHP 3/21 tel. 603 914 003, e-mail </w:t>
      </w:r>
      <w:hyperlink r:id="rId2">
        <w:r>
          <w:rPr>
            <w:rStyle w:val="InternetLink"/>
            <w:rFonts w:cs="Arial" w:ascii="Arial" w:hAnsi="Arial"/>
          </w:rPr>
          <w:t>dorota.wiosetek@ugbedlno.pl</w:t>
        </w:r>
      </w:hyperlink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      Państwa dane osobowe przetwarzane są w celu udzielenia poparcia dla mieszkańca, który chce wziąć udział w debacie nad raportem o stanie Gminy Bedlno. Podanie przez Państwa danych osobowych jest dobrowolne, nie wyrażenie zgody wiąże się z brakiem możliwości udzielenia poparcia dla mieszkańca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      Pozyskane dane osobowe nie będą udostępniane podmiotom innym, niż upoważnione na podstawie przepisów prawa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      Dane osobowe od momentu pozyskania będą przechowywane przez okres wynikający z regulacji prawnych. Kryteria okresu przechowywania ustala się każdorazowo w oparciu o klasyfikację i kwalifikację dokumentacji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      Osoby, których dane dotyczą mają prawo dostępu do swoich danych osobowych oraz możliwość ich sprostowania, usunięcia lub ograniczenia przetwarzania oraz prawo do wniesienia sprzeciwu wobec przetwarzania i przeniesienia danych do innego administratora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      Jeżeli przetwarzanie danych odbywa się na podstawie zgody na przetwarzanie, macie Państwo prawo do cofnięcia zgody na przetwarzanie danych osobowych </w:t>
        <w:br/>
        <w:t xml:space="preserve">w dowolnym momencie, bez wpływu na zgodność z prawem przetwarzania, którego dokonano na podstawie zgody przed jej cofnięciem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      Macie Państwo prawo wniesienia skargi do organu nadzorczego - Urząd Ochrony Danych Osobowych, ul. Stawki nr 2, 00-193 Warszawa. </w:t>
      </w:r>
    </w:p>
    <w:p>
      <w:pPr>
        <w:pStyle w:val="TextBody"/>
        <w:spacing w:before="10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      Podanie danych osobowych w zakresie obowiązujących przepisów ustaw </w:t>
        <w:br/>
        <w:t xml:space="preserve">i rozporządzeń jest konieczne i prawnie wymagane.   Niepodanie danych lub podanie niepełnych danych skutkuje pozostawieniem wniosku bez rozpatrzenia.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dr">
    <w:name w:val="ad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wiosetek@ugbedln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8:00Z</dcterms:created>
  <dc:creator>Teresa Wawer</dc:creator>
  <dc:description/>
  <cp:keywords/>
  <dc:language>en-US</dc:language>
  <cp:lastModifiedBy>Rada Gminy Bedlno</cp:lastModifiedBy>
  <cp:lastPrinted>2019-01-03T14:58:00Z</cp:lastPrinted>
  <dcterms:modified xsi:type="dcterms:W3CDTF">2020-06-17T12:33:00Z</dcterms:modified>
  <cp:revision>4</cp:revision>
  <dc:subject/>
  <dc:title/>
</cp:coreProperties>
</file>