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dlno,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isko,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65405</wp:posOffset>
                </wp:positionV>
                <wp:extent cx="28435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ójt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miny Bedl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5.15pt;mso-position-vertical-relative:text;margin-left:252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ójt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miny Bedl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 kod pocztowy, miejscowość)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NIOSEK</w:t>
        <w:br/>
      </w:r>
      <w:r>
        <w:rPr>
          <w:b/>
          <w:bCs/>
          <w:sz w:val="26"/>
          <w:szCs w:val="26"/>
        </w:rPr>
        <w:t>o wydanie postanowienia opiniującego wstępny projekt podziału nieruchomośc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Zwracam się z wnioskiem o wydanie postanowienia opiniującego wstępny projekt podział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nieruchom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łożenie nieruchomości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bręb ewidencyjny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działki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ierzchnia nieruchomości...............................................................................................................</w:t>
      </w:r>
    </w:p>
    <w:p>
      <w:pPr>
        <w:pStyle w:val="Normal"/>
        <w:rPr/>
      </w:pPr>
      <w:r>
        <w:rPr/>
        <w:t>nr księgi wieczystej 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stanowiącej własność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imię i nazwisko właściciela/li)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adres/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Do wydzielenia proponowane jest ................................ działek, które oznaczone są we wstępnym projekcie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zeznaczenie działek po podziale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8"/>
          <w:tab w:val="clear" w:pos="963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(podpis właściciela/li nieruchomośc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Wstępny projekt podziału opracowany na kopii mapy zasadniczej, a w przypadku jej braku – na kopii mapy katastralnej, uzupełniony w razie potrzeby niezbędnymi dla projektu podziału elementami zagospodarowania terenu</w:t>
      </w:r>
    </w:p>
    <w:p>
      <w:pPr>
        <w:pStyle w:val="Normal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Dokumenty stwierdzające tytuł  prawny do nieruchomości (odpis z KW, akt notarialny, akt własności ziemi).</w:t>
      </w:r>
    </w:p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0:00Z</dcterms:created>
  <dc:creator> </dc:creator>
  <dc:description/>
  <cp:keywords/>
  <dc:language>en-US</dc:language>
  <cp:lastModifiedBy>admin</cp:lastModifiedBy>
  <cp:lastPrinted>2016-02-11T11:15:00Z</cp:lastPrinted>
  <dcterms:modified xsi:type="dcterms:W3CDTF">2016-02-11T10:30:00Z</dcterms:modified>
  <cp:revision>2</cp:revision>
  <dc:subject/>
  <dc:title>Wzór wniosku nr 1 do karty usług WGN/07</dc:title>
</cp:coreProperties>
</file>